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uhause im Fernweh: Trio Klok &amp; Klok Project: 65 Hähne!</w:t>
      </w:r>
    </w:p>
    <w:p>
      <w:pPr>
        <w:pStyle w:val="Normal"/>
        <w:rPr/>
      </w:pPr>
      <w:r>
        <w:rPr/>
      </w:r>
    </w:p>
    <w:p>
      <w:pPr>
        <w:pStyle w:val="Normal"/>
        <w:rPr/>
      </w:pPr>
      <w:r>
        <w:rPr/>
        <w:t xml:space="preserve">Reisen ist immer eine Suche nach dem zu Hause, definiert der Schweizer Bassist Roman Britschgi gleich selbst die Musik des Drei Nationen Trios. </w:t>
      </w:r>
    </w:p>
    <w:p>
      <w:pPr>
        <w:pStyle w:val="Normal"/>
        <w:rPr/>
      </w:pPr>
      <w:r>
        <w:rPr/>
      </w:r>
    </w:p>
    <w:p>
      <w:pPr>
        <w:pStyle w:val="Normal"/>
        <w:rPr/>
      </w:pPr>
      <w:r>
        <w:rPr/>
        <w:t>Dieser ungerade,  an der Lebensfreude packende Balkan Jazz aus der Klarinette des Bulgaren Lubomir Gospodinov beflügelt die Reise im Trio Express. Wird gekonnt abgefedert, von der lyrisch eleganten Jazzgitarre des Südtirolers Jörg Reissner und wieder erneut angetrieben vom verspielten Klezmer- schweizerischen Groove am Bass. Schalk und Rausch, Ausgelassenheit und Nachdenklichkeit liegen oft näher beisammen, als man denkt.</w:t>
      </w:r>
    </w:p>
    <w:p>
      <w:pPr>
        <w:pStyle w:val="Normal"/>
        <w:rPr/>
      </w:pPr>
      <w:r>
        <w:rPr/>
      </w:r>
    </w:p>
    <w:p>
      <w:pPr>
        <w:pStyle w:val="Normal"/>
        <w:rPr/>
      </w:pPr>
      <w:r>
        <w:rPr/>
        <w:t>Und schon rattert man mit dem 3 Nationen Trio über holprige Landstrassen, den Hügel hinauf nach Banzare, ein Bergdorf, inmitten des Balkangebirges. 65 Hühner warten dort aufs Festmahl. Die Gitarrenakkorde riechen nach  wilden Wäldern und durch holprige Bass - Schlaglöcher wuchert die tief verwurzelte Lebensfreude des balkanesischen Bläserwahnsinns.  Dann spielt sich Jörg Reissner einfach dezent wieder in den Vordergrund und federt den rasenden Hühnertransport ohne in zu rupfen.  Balkanmusik, Jazz und Klezmer oder Ost, West und Süden ruhen  sich musikalisch Arm in Arm unter einem Baum im Schatten aus, bevor die sinnliche Reise weitergeht.</w:t>
      </w:r>
    </w:p>
    <w:p>
      <w:pPr>
        <w:pStyle w:val="Normal"/>
        <w:rPr/>
      </w:pPr>
      <w:r>
        <w:rPr/>
      </w:r>
    </w:p>
    <w:p>
      <w:pPr>
        <w:pStyle w:val="Normal"/>
        <w:rPr/>
      </w:pPr>
      <w:r>
        <w:rPr/>
        <w:t>Rhythmus und Harmonie am Puls der Zeit und blinde Verschmelzung kennzeichnen das vertraute Zusammenspiel der ehemaligen Hausband von Paulus Manker. Hinzugekommen ist noch der lange Atem des bulgarischen Bläsers Lubomir Gospodinovs, der das Trio vertraut und doch dionysisch erweitert.</w:t>
      </w:r>
    </w:p>
    <w:p>
      <w:pPr>
        <w:pStyle w:val="Normal"/>
        <w:rPr/>
      </w:pPr>
      <w:r>
        <w:rPr/>
      </w:r>
    </w:p>
    <w:p>
      <w:pPr>
        <w:pStyle w:val="Normal"/>
        <w:rPr/>
      </w:pPr>
      <w:r>
        <w:rPr/>
        <w:t>Die neue Platte ist eine wunderbare musikalische Reise, bei der Stile und Kulturen verschmelzen. Sich Balkan, Klezmer und Jazz gegenseitig anstacheln und dann wieder im Arm liegen. Auf der Platte ist das Trio noch, an einigen Nummern, zum 7 Nationen Projekt angewachsen: Alexander Wladigeroff auf der Trompete und Sasa Nikolic am Schlagzeug befeuern die tanzwütigen Neuronen und Alp Boras und Sveta Kundishs Stimmen wecken diesen sehnsuchtsvollen Freiheitsdrang.</w:t>
      </w:r>
    </w:p>
    <w:p>
      <w:pPr>
        <w:pStyle w:val="Normal"/>
        <w:rPr/>
      </w:pPr>
      <w:r>
        <w:rPr/>
      </w:r>
    </w:p>
    <w:p>
      <w:pPr>
        <w:pStyle w:val="Normal"/>
        <w:rPr/>
      </w:pPr>
      <w:r>
        <w:rPr/>
        <w:t>Einmal streunt das Trio Klok durch enge verwinkelte Gassen, gibt sich verträumt nachdenklich. Betört sich am Bazar der Balkan/Klezmer Jazzrhythmen. Feiert wilde Gelage aus Dur und Moll ohne sich ganz zu verlieren und umarmt die Vielgestaltigkeit des Lebens.</w:t>
      </w:r>
    </w:p>
    <w:p>
      <w:pPr>
        <w:pStyle w:val="Normal"/>
        <w:rPr/>
      </w:pPr>
      <w:r>
        <w:rPr/>
      </w:r>
    </w:p>
    <w:p>
      <w:pPr>
        <w:pStyle w:val="Normal"/>
        <w:rPr/>
      </w:pPr>
      <w:r>
        <w:rPr/>
        <w:t>Die neue Platte ist eine Reise, die ein Zuhause im Fernweh vermittelt. Der Jazz kalkuliert mathematisch die Distanz zwischen Vernunft und Freiheit, die dann mit Balkan und Klezmer verschmilzt und ein romanesker sehnsuchtsvoller Freiheitsdrang packt den Hörer, die Krawatte ist längst über den Kopf gezogen und die Haare zerzaust…</w:t>
      </w:r>
    </w:p>
    <w:p>
      <w:pPr>
        <w:pStyle w:val="Normal"/>
        <w:rPr/>
      </w:pPr>
      <w:r>
        <w:rPr/>
      </w:r>
    </w:p>
    <w:p>
      <w:pPr>
        <w:pStyle w:val="Normal"/>
        <w:rPr/>
      </w:pPr>
      <w:r>
        <w:rPr/>
        <w:t>(Rüdiger Rausc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9:00Z</dcterms:created>
  <dc:creator> </dc:creator>
  <dc:description/>
  <dc:language>en-US</dc:language>
  <cp:lastModifiedBy> </cp:lastModifiedBy>
  <dcterms:modified xsi:type="dcterms:W3CDTF">2012-10-24T16:34:00Z</dcterms:modified>
  <cp:revision>3</cp:revision>
  <dc:subject/>
  <dc:title>Zuhause im Fernweh:Trio Klok &amp; Klok Project: 65 Hähne</dc:title>
</cp:coreProperties>
</file>