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RIO KLOK</w:t>
      </w:r>
    </w:p>
    <w:p>
      <w:pPr>
        <w:pStyle w:val="Normal"/>
        <w:rPr>
          <w:b/>
          <w:b/>
          <w:bCs/>
        </w:rPr>
      </w:pPr>
      <w:r>
        <w:rPr>
          <w:b/>
          <w:bCs/>
        </w:rPr>
      </w:r>
    </w:p>
    <w:p>
      <w:pPr>
        <w:pStyle w:val="Normal"/>
        <w:rPr>
          <w:sz w:val="28"/>
        </w:rPr>
      </w:pPr>
      <w:r>
        <w:rPr>
          <w:sz w:val="28"/>
        </w:rPr>
        <w:t>Das Drei-Nationen-Trio kann in dieser Besetzung all’ seine Stärken ausbauen, und auf die gekonnte Verbindung von Jazz, Klezmer- und Balkanmusik setzen. Da jauchzt die Klarinette so stimmengleich wie es nur in der Klezmermusik üblich ist, da swingt und groovt es so leichtfüßig, wie es nur im Jazz möglich ist, da werden die ungeraden Rhythmen mit dem Saxofon-Feuer der Improvisation umzündelt, ganz so, wie es im Jazz sein sollte und in der Musik des Balkans üblich ist.</w:t>
      </w:r>
    </w:p>
    <w:p>
      <w:pPr>
        <w:pStyle w:val="Normal"/>
        <w:rPr>
          <w:sz w:val="28"/>
        </w:rPr>
      </w:pPr>
      <w:r>
        <w:rPr>
          <w:sz w:val="28"/>
        </w:rPr>
      </w:r>
    </w:p>
    <w:p>
      <w:pPr>
        <w:pStyle w:val="Normal"/>
        <w:rPr/>
      </w:pPr>
      <w:r>
        <w:rPr>
          <w:b/>
          <w:bCs/>
          <w:sz w:val="28"/>
        </w:rPr>
        <w:t>Kein Zweifel, diese neue, 2011 gegründete Formation hat Zukunft.</w:t>
      </w:r>
      <w:r>
        <w:rPr>
          <w:sz w:val="28"/>
        </w:rPr>
        <w:t xml:space="preserve"> Denn sie hat die Zeichen der Zeit erkannt, konzentriert sich in ihrem Spiel auf das Wesentliche, auf drei Instrumente und ihre Interaktion, auf den Rhythmus als Fundament und auf den Erfindungsreichtum der Improvisation, auf die Strahlkraft eigener Kompositionen, in die die Erfahrungen der drei Musiker mit den diversen Genres der europäischen und amerikanischen Musik eingegangen sind. Die Musik von TRIO KLOK ist vor allem als Einladung zu verstehen, sich einzulassen, Ohren und Augen offen zu halten, um in der Konzentration auf das Können von drei Instrumentalisten die Kraft der Musik wieder neu zu entdecken.</w:t>
      </w:r>
    </w:p>
    <w:p>
      <w:pPr>
        <w:pStyle w:val="Normal"/>
        <w:rPr>
          <w:sz w:val="28"/>
        </w:rPr>
      </w:pPr>
      <w:r>
        <w:rPr>
          <w:sz w:val="28"/>
        </w:rPr>
      </w:r>
    </w:p>
    <w:p>
      <w:pPr>
        <w:pStyle w:val="Normal"/>
        <w:rPr/>
      </w:pPr>
      <w:r>
        <w:rPr>
          <w:sz w:val="28"/>
        </w:rPr>
        <w:t xml:space="preserve">Dass TRIO KLOK mit ihrem Spiel auf rein akustischem Instrumentarium sowohl auf größeren und auf kleineren Bühnen gleichermaßen überzeugen können, macht sie vielfältig einsetzbar und damit zum Tipp für Veranstalter. </w:t>
      </w:r>
      <w:r>
        <w:rPr>
          <w:i w:val="false"/>
          <w:iCs w:val="false"/>
          <w:sz w:val="28"/>
        </w:rPr>
        <w:t>Auch sie wissen wohl, was die Uhr geschlagen hat. Und so ist es nicht verwundernswert, dass das junge Trio nach einer Schweiz-Tournee 2011 und einigen Konzerten im In- und Ausland von Kritikern und Publikum hoch gelobt wurden.</w:t>
      </w:r>
    </w:p>
    <w:p>
      <w:pPr>
        <w:pStyle w:val="Normal"/>
        <w:rPr>
          <w:i w:val="false"/>
          <w:i w:val="false"/>
          <w:iCs w:val="false"/>
          <w:sz w:val="28"/>
        </w:rPr>
      </w:pPr>
      <w:r>
        <w:rPr>
          <w:i w:val="false"/>
          <w:iCs w:val="false"/>
          <w:sz w:val="28"/>
        </w:rPr>
      </w:r>
    </w:p>
    <w:p>
      <w:pPr>
        <w:pStyle w:val="Normal"/>
        <w:rPr>
          <w:i/>
          <w:i/>
          <w:iCs/>
          <w:sz w:val="28"/>
        </w:rPr>
      </w:pPr>
      <w:r>
        <w:rPr>
          <w:i/>
          <w:iCs/>
          <w:sz w:val="28"/>
        </w:rPr>
        <w:t>Harald Justin, Musik-Publizist, W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he-IL"/>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30:00Z</dcterms:created>
  <dc:creator>Harry</dc:creator>
  <dc:description/>
  <dc:language>en-US</dc:language>
  <cp:lastModifiedBy>JERG</cp:lastModifiedBy>
  <cp:lastPrinted>2011-10-28T11:33:00Z</cp:lastPrinted>
  <dcterms:modified xsi:type="dcterms:W3CDTF">2011-11-07T09:29:00Z</dcterms:modified>
  <cp:revision>6</cp:revision>
  <dc:subject/>
  <dc:title>TRIO’CLOCK</dc:title>
</cp:coreProperties>
</file>