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et nous voilà en route avec le trio des 3 nations sur des chemins de campagne cahoteux, remontant la colline vers Banzare, un village de montagne au milieu des Balkans. 65 coqs y attendent le banquet. Les accords de guitare sentent la forêt sauvage et des creux de la basse explose la profonde joie de vivre des cuivres des Balkans. Le nouvel album est un magnifique voyage musical où se fondent les styles et les cultures, où la musique des Balkans, le jazz et la musique klezmer se disputent et s’embrass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s sont en route pour Üsküdar, errent dans un labyrinthe, naviguent en haute mer, s’accordent une pause pour reprendre haleine dans une ruelle juive, pour se retrouver ensuite entre 65 poules, la rakia, les chansons bulgares et les danses grecques. </w:t>
      </w:r>
    </w:p>
    <w:p>
      <w:pPr>
        <w:pStyle w:val="Normal"/>
        <w:rPr/>
      </w:pPr>
      <w:r>
        <w:rPr>
          <w:rFonts w:cs="Arial" w:ascii="Arial" w:hAnsi="Arial"/>
          <w:lang w:val="fr-FR"/>
        </w:rPr>
        <w:t>La Bulgarie rencontre la Suisse qui rencontre le tirol du sud. Ce trio nous montre ce que cela donne. Ces trois musiciens qui ont choisis d’être viennois mélangent des styles divers avec une évidence qui nous laisse tendre l’oreille, et misent sur leurs propres compositions et l’interaction pendant le jeu. Les rythmes entraînants et les improvisations sauvages y trouvent aussi bien leur place que les mélodies douces et  prenan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04:00Z</dcterms:created>
  <dc:creator>bu </dc:creator>
  <dc:description/>
  <cp:keywords/>
  <dc:language>en-US</dc:language>
  <cp:lastModifiedBy>bu </cp:lastModifiedBy>
  <dcterms:modified xsi:type="dcterms:W3CDTF">2013-01-07T18:34:00Z</dcterms:modified>
  <cp:revision>6</cp:revision>
  <dc:subject/>
  <dc:title/>
</cp:coreProperties>
</file>