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ulgaria meets Switzerland meets South Tyrol – at the center, a sound unique in its fusion of diverse styles and driven by the dynamic compositions of this trio of Vienna transplants. Pulsating grooves and wild improvisation find their place here as naturally as soft, smooth melodies.</w:t>
      </w:r>
    </w:p>
    <w:p>
      <w:pPr>
        <w:pStyle w:val="Normal"/>
        <w:rPr/>
      </w:pPr>
      <w:r>
        <w:rPr>
          <w:rFonts w:cs="Times New Roman" w:ascii="Times New Roman" w:hAnsi="Times New Roman"/>
        </w:rPr>
        <w:t>„</w:t>
      </w:r>
      <w:r>
        <w:rPr>
          <w:rFonts w:cs="Times New Roman" w:ascii="Times New Roman" w:hAnsi="Times New Roman"/>
        </w:rPr>
        <w:t xml:space="preserve">The new album is a delightful musical journey, combining a well balanced mixture of styles and cultures. Balkan, Klezmer and Jazz lay blissfully together in one anthers arms! ....... „(Rüdiger Raus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A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07:27Z</dcterms:created>
  <dc:creator>DE US</dc:creator>
  <dc:description/>
  <dc:language>en-US</dc:language>
  <cp:lastModifiedBy/>
  <cp:revision>0</cp:revision>
  <dc:subject/>
  <dc:title/>
</cp:coreProperties>
</file>